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VENDO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kegon 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2050,1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mited license is granted to reprint short extr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ide as long as credit is given and a copy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above.  Individuals may copy this gui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s long as no fee is charged.  Others inclu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, BBSs and User Groups may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 self-extract VGUIDE.EXE file as long as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ontents are NOT renamed, modified or made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work without the written permission of the ASP. 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archive the unmodified VGUIDE.DOC file tha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VGUIDE.EXE as long as the resulting archiv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UIDE.ZIP, VGUIDE.LZH, VGUIDE.ARC, VGUIDE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:   ALL INFORMATION, TIPS AND ADVICE IN THIS GU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TO "GUIDE" YOU INTO AREAS FOR YOU TO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Y IN MORE DETAIL ON YOUR OWN.  IN NO CASE WILL THE A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NTRIBUTING WRITERS BE LIABLE FOR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ACTING UPON INFORMATION THAT IS CONTAINED HEREI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, AN ATTORNEY SHOULD BE CONSULTED ON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AW BEFORE FOLLOWING ADVICE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mary author of this document is George Abbo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ng authors are Nelson Ford, Eric Isaacson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gn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act the ASP, write to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, 545 Grover Road, Muskegon MI 49442-94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616-788-5131 or you can FAX to 616-788-2765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Vendor Application k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ward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Is Shareware? 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troduction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Getting Started 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Identify Your Market Niche 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1     Local Shows &amp; Flea Markets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     Selling Shareware From Your Retail Store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3     Shopping Malls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4     Mail Order Shareware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5     Rack Vendor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Collecting Shareware Disks - Overview. 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Reviewing The Disks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Logos &amp; Letterhead 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paring Your Catalog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Honesty In Advertising 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Use A Good Word Processor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Hardware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Computers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Do NOT Depend On 1.2m Drives 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Disk Duplicators 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oftware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Catalog-On-A-Disk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ompression Software 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Disk Duplication 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Virus Scanning 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DOS Tutorial Shareware 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Supplies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Diskettes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Mailers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Label Stock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rademarks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Collecting Shareware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Providing Technical Support 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The Association of Shareware Professionals ("ASP")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Summer Shareware Seminar (SSS)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ervices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Telephone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 Credit Card Merchant Accounts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A Banker's Perspective 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guide is to provide tips on how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a shareware disk vending service.  A sharewar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g service (Vendor) is defined as someone or a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gathers and maintains a collec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disks (creates a library), keeps the library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publishes a catalog (printed and/or on-disk) and s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ies to end users.  Some vendors specializ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/telephone order, others operate booths at fairs, fl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s, booths in mal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ant of a disk vendor is one that places rac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n one or more retail locations.  This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a "Rack Vendor" as compared to a "Mai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" as described above.  The Rack Vendor shares a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les price with the owner of the rack location.  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ten found in airport gift shops, convenience sto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ail chain stores like Walmart, K-Mart, book stores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the Rack Vendor replenishes the supply of di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ks.  The racks vary from cardboard displays to f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e or metal 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ype of vendor are those that produce CD-RO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uide is going to folks who are considering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 business, so some of the points may seem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lementary to experienced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nd opinions in this guide are dra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ing to many vendors from the ASP headquarters 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s of many ASP members.  Many of the ide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in this document are discussed from time to tim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FORUM on CompuServe.  If you have access to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SHARE to reach the ASP forum and "talk" to hundreds of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has been put together and freely distribu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irit of sharing. The ASP does not make money from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put, new information and corrections are grat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wa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lson Ford (one of the ASP's founders and historia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s the following: "Andrew Fluegelman star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l shareware concept (he trademarked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ware for it).  Andy did not say that everyone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nt an afternoon writing a program, uploaded i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ple of BBSs and sat back and waited would get ric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said that the freeware approach provides a way to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s decide (rather than the people wh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ertising prices) which programs should succeed,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ely on the quality and usefulness of the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, an article in InfoWorld used the term "sharewa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 far as we know, Bob Wallace (PC-Write) w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o use it with a shareware product.  Also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ime, Nelson Ford wrote a column called "The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" for the late SOFTALK magazine.  Nelson asked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s to submit names for this new way of mark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nd the word "shareware" was the winner. 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years, the ASP has fought trademark cases in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ies when someone tried to trademark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areware".  The ASP firmly believes that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areware" should be freely used b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lson continues, "Shareware is not some magic way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 from trivial or substandard, amateurish produc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appeal or usefulness.  Some shareware programm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have failed prefer to blame the shareware appro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than themselves.  They think that mill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are using their programs without paying 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concept just doesn't 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o these people we always reply: If shareware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, how are Button (PC-File), Wallace (PC-Write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making over a million dollars a year at it? '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ceptions!' they reply. Sure they are exce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making a million dollars a year at anything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. Many others are making lesser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able, incomes. Not bad for a business that any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get into at virtually no up-front c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es, shareware definitely works.  Like anything el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well it works for you depends on hard work, ab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ven a little bit of luck.  And even luck often bo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o being prepared to take advantage of opportun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y coming knocking.  We hope this guide wil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prepar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, it seems that many people that recently 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irst computer and ran across 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ey can easily get into the shareware disk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  They see the catalogs produced by other vend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"I could do that."  Or, they realize that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in their part of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shareware disk vending business is a lot mor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irst meets the eye.  There are hardware,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ledge requirements that must be considered and mas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need a shareware disk collection AND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uthors (copyright holders)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Next, you need appropriate hardware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ly, you need a lot of marketing,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knowledge to succeed.  If you are just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buck, are not willing to review the programs you car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lan to get the latest versions, don't plan to pre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ganized catalog, GIVE UP NOW - you will probably f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ighly competitiv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don't give up, realize that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disk distributors in the world today.  New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almost daily.  Unfortunately, vendors fail and go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usiness fairly often.  Where you will fi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icture is largely up to you and your effort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that after reading this document, you will either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shareware disk vendor or you will have th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cause you to explore different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ies.  If you are already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may give you tips on how to be mor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a shareware disk vendor does NOT ow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copyright on the shareware programs,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ing files provided by the author.  The author ow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rols the copyright.  The author can select who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copy his/her shareware and how i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  The copyrights ARE enforceable.  RESP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copyright.  Examine every disk, not sent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by the author, to see if the author has place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ing restrictions on the disk.  You will likely n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uthors asking permission to carr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You may get both permission AND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Some will even send major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authors that require that all RACK and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get written permission and SOMETIMES royalty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vendor can place the author's copyrighted wor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ks or CD-ROMs EVEN IF THEY SENT YOU THEIR DISK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 FOLLOW ALL COPYING RESTRICTIONS OR RISK LAWS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Identify Your Market Ni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got you interested in becoming a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?  What are your objectives?  How much time ca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ote to disk vending?  What are your finan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s?  Have you formulated a Business Plan?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is right for you to start?  How big do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?  Are you prepared to succeed?  Are you prepa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1     Local Shows &amp; Flea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really low cost way of starting is to t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 table to a local computer show, swap m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flea market and set up a "booth".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ox full of shareware disk copies,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s and a cash box.  Sounds easy?  Well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t of work is behind that simple "boo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     Selling Shareware From Your Retail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lready operate a computer, book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ail store likely to be frequ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users (almost anyone these days)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e like the flea market fellow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counter or shelf spac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 table and you have a cash register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a cash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3     Shopping M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pproach is similar to the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ach except that you operate out of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h in the walkway of a shopping 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4     Mail Ord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put together either a printed or on-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 for your customers to make teleph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order purchases.  You advertise in t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azines, local newspapers, local "shopp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ides" or you make blind mailings to targ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chased mailing lists. 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 credit card orders to succeed in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mai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Getting Sta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Identify Your Market Nich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5     Rac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Rack Vendor is one that places rac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in one or more retail loca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k Vendor shares a portion of the sales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owner of the rack location.  Rac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ten found in airport gift shops, conven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s, retail chain stores like Walmart, 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t, book stores, etc.  Further, the 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dor replenishes the supply of dis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ks.  The racks vary from cardboar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ancy wire or metal 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mbine any or all of the above as dict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sources and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Collecting Shareware Disks -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estigate the marketplace.  See what others are do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how you want to tackle the market.  Your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come directly from the author so that you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st and don't have copyright problems.  Howeve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btain disks from the various sources below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know which authors to contact. 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you put together IS of shareware or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T ripped-off commercial or traditional retail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9 will cover Collecting Shareware in more detai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quick overview of some of the wa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your sharewa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1     You have been involved with a large local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 and have obtained a copy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lection to build a list of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2     You are an avid BBSer that has downloaded a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hareware to build a list of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3     You purchase disks from various other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uild your list of authors to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4     You obtain a CD-ROM disk containing hundred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sands of shareware and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.  You use this to build your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s to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Getting Sta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Reviewing Th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VERY disk for virus infections.  Be sure you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shrinkwrapped "retail" software as tens of thous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fected disks are shipped by major retailers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.  They think viri are a shareware or BBS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 TRUE) and they are careless and sloppy in prepa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maste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at is in your collection.  Don't just quickly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-disk documentation.  Many ASP authors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.DOC file that contains any copying or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, a list of the files that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atalog description.  However, you should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unning the software, you may find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a damaged or incomplete disk.  If you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k, you will get expensive to handle techn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calls and you will have to give credit or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 another disk.  Or the customer will call the auth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authors send these customers a new dis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mmend some other vendor to your PREVIOUS custom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uthors also recommend other vendor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st on carrying ol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oftware isn't better or different than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ready carrying in your catalog, you may not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 the shareware.  Or, you may find the new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ter and use it to replace an existing catalog ent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YADS stands for "Yet Another DOS Shell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.  Seems like everyone thinks the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the best there is.  They haven't even look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 is already available in the shareware marketpl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n't afford to carry all of the menu sys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ers, clocks, tickler systems, etc.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ly being designed by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the author's distribution restrictions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will NOT allow you to carry the shareware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written permission from them.  As men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, you should contact the author anyway as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get the latest version if the author giv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.  SOME authors not only requir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, but may also require royalties from r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-ROM vendors even though they may have sent you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Getting Sta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Reviewing The Disk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files advertising other vendors. 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on disks the other vendor distributes are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ed by that vendor and you can not issue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at file.  Further, you don't want to advert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ther vendor'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can copyright "compilations" of many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shareware systems on one disk.  This is often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mall utilities.  The vendor can NOT copyrigh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programs and documentation (not written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ndor), as the authors retain their own copyrigh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, they can copyright the compilation.  Don't fo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till need permission from many of the autho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 their system even in a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uild up your own compilation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ringe on the other vendor's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disk numbers in your catalog, don't copy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vendors numbering system.  You could end u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t.  Do your own thing.  Don't us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out of some other vendor's catalog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ay to look for copyright trouble. 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description may appear in many vendor catalog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ll use the author's description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.DOC file used by many authors.  You may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description if it isn't pure hype.  B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scribe the shareware on the disk and no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l product the author is pushing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/become a member of the ASP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Official ASP Catalog each month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written program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Logos &amp;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ally want to go into a business, get your du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d up first.  Pick a company name.  Coming up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name could be a tough one, particularly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"shareware".  Also, avoid the word "freeware"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land Press still owns the Trademark on that word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 of authors of shareware REALLY don't like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disks to an outfit with the words "public domai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ir name as that implies "free" (read that a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c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Getting Sta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Logos &amp;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go always looks good on your letterhead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rtistic yourself, or do not have an artistic fri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your local college Art Department and see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nd someone to design a logo.  At least ge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laying out your letterhead even if you don't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Business Plan.  Prepare a budget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years that compares your expected incom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ed expenses.  What advertising schedules wil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?  Where are you heading or where could you head?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at the market.  What penetration do you exp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your local IRS office (in the USA) and find out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get a Federal Tax I.D. number.  It costs noth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you have no employees, you will need it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x Schedule C.  Many states that have Sales &amp; Use ta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he same number for your State Tax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Contact your State sales tax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business checking account.  It makes it easi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your costs and income for tax purpose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good history with your bank, you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Master/Visa Merchant account from them.  Being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ndle credit card sales is a real asset.  Do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arp looking business card to hand to the bank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are applying for a credit card Merchant Account?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be dressed in a business like manor.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phase of your image be busines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age you present is very important.  It convey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 about your drive and commitment to succeed.  Sen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fessional looking letters to the authors and oth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authors will "round-file" (read that - tras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not on letterhead paper printed with a 9-pin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printer in the draft mode.  If you received suc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, would you consider the sender to be "for re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mmit the expense to send dis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paring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ack Vendor, your catalog may consist of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ents type of listing on your rack.  You may on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s on the disk packages.  If you are a 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, you may be able to skip after you read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Honesty In Advert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years, many of us in this shareware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een many of the sleazy shareware advertiseme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s touting FREE!, FREE!, FREE! Software. 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oo many any more as most of those vendor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iled or have decided that honesty is the BEST polic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, the entire shareware industry is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st between the author, vendor, BBS and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prominently display a descrip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registration process.  This is also true for 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.  You must make an attempt to educa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s on the nature of shareware.  You can writ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n your own words or use the ASP recomm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"The fee paid to the vendor is a distribution ch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es not cover the cost of the program itsel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important in maintaining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action.  Too often a customer purchases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vendor only to be offended when s/he lea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n additional payment is required.  Custom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fully informed before their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rack vendors have failed when they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nest up front with the user.  The user think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 sticker is the ONLY cost of shareware. 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angry when they see the author'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, demand their money back from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 and the store owner dumps the trouble ca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"If the user finds a Shareware program to be of u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/he is expected to send the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are not "encouraged to register"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quired to register".  Please do not imply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registers only if s/he "likes" the produc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ing the product is irrelevant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using it 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paring Your Catalog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Honesty In Advertising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is required for use beyond evalu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mphasis should be placed upon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's registration requirements. 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al or evaluation license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holder.  This is a legal requirement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tional form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"Registration entitles the user to various righ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enefits (depending on the author).  These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egal right to continue using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ed documentation and/or higher level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do not make promises which the author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fulfill, such as stating tha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brings printed manuals.  Usually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, but the actual registration benefits de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the individual author.  Each author has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 registration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, the above is a requirement, not ju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, for ASP Vendo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hrow honesty to the wind, both you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will get complaint calls and letters.  Auth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se complaints will almost always recomm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ther vendor that the author knows believ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nesty in advertising.  Another opportunity for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business {gri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Use A Good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excellent shareware word processo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duce excellent looking printed catalogs (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{smile} ).  Or you can use a good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word processor.  There are excellent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 Top Publishing systems if you wish to includ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s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preparing an on-disk catalog, almost ALL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s can "print" to a straight ASCII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no control characters except a Form Feed (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) after line 59 on each page.  Do not pad blank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a full 66 lines per page.  The HP laser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compatibles) can handle only 59 or 60 line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eject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minimum, you will need a computer with BOTH 5.2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0k and 3.5" 720k disk drives.  These days, a 100m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is very reasonable in cost.  You need a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to review the shareware and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hat you may place in your catalog. 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st and greatest that you can afford.  At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was last updated, fast super VGA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t least 100m hard drive could be purchas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,500 (or less)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want to pick up an old machine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type monochrome monitor to see if th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used by an author will give a readabl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 old monitor.  A laptop with LCD display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good test bench for the same reason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just don't take the time to shut off color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he program can be used on the older monito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urally many games these days are written for VGA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erious gamers have up to dat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Do NOT Depend On 1.2m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have a TRUE 5.25 inch 360k drive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a 1.2m 5.25 inch drive, but you MUST have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0k drive to make your 36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isk vendors distribute either 360k 5 1/4" or 720k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/2" disks.  A few distribute collections on 1.44m 3.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.  Very FEW vendors sell 1.2m 5 1/2" disks. 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a computer store or mail order outfit tell you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make 360k copies on 1.2m high density driv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, sometimes you can.  Often a custome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read the disk.  You will get a LOT of call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to whom you have sent disks.  It will caus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ss of big bucks, lost sales and frustrated custom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f akin to the end of the world for a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?  The answer is fairly simple.  To get 1.2m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disk, the disk drive "paints" a track that is 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de as the 360k drives so it can place 80 track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rather than 40.  Sure, you can ask the DO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tell your disk drive to lay down only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s for a 360k format, but they are still THIN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Hard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Do NOT Depend On 1.2m Driv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isk was previously formatted, and often suppli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l pre-formatted disks at no additional pric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stiges of the 80 tracks are STILL there, even 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 drive just wrote a 40 track 360k format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.  A true 360k drive has a WIDER head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pick up portions of bits from the adja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rased thin track that was laid down previous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0k drive reads garbled data and DOS giv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you make 360k disks with disks that have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formatted before, the tracks are too thin to b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any 360k drives.  A slightly out of adjustment 36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can read true 360k disks just fine, but will ch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ne of those darned disks made on a high d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roblem does NOT exist with 1.44m 3 1/2" driv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ck width on both the 720k and 1.44m format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ME.  Eighty tracks are used for both 720k and 1.44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.44m format just has twice as many sector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Hard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Disk Dupl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DOS DISKCOPY command to make copi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hareware masters.  If you are not familiar with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, most high schools have Continuing Edu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s that will teach you how to use a computer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6.5 for training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pefully, your sales will reach a point where you can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keep up with using a computer and DISKCOPY. 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veral companies that supply disk du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western Disk          o Has 4 and 5 at-a-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ion Center         360k, 720k, 1.2m and 1.44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9 W. Taylor              dis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ston  IA  50801       o Carries the Ventuno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5-782-5190               3.5" &amp; 5.25" bin autolo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0-221-6332               type duplicat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515-782-4166        o Call for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aFORM                o Xpress autoloaders and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 Uwchlan Avenue          labelers for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on  PA  19341           disk medi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5-524-7600             o Call for pri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0-220-1215             o 12% discount for ASP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516-363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-Technology         o Axiomatic 4 at-a-tim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epts                   360k, 720k, 1.2m and 1.44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8 Johnson Avenue         dis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oklyn  NY  11206      o Call for pr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8-456-9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0-366-48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718-456-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in need of disk duplicators, be sure to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above companies to get the latest pri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combinations so that you get just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Catalog-On-A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-ON-A-DISK (from EmmaSoft Software Company, In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it easy for your computer-using customers to b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.  They can browse or search for produc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as they go along using only the (Enter) and (Es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, arrows and numbers.  The order form is sen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r text file, with taxes and shipping calcula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mailed, faxed, called in, or sent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particularly appropriate for s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because all your customers have computers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nique and modern way to distribute the catalog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tself is shareware.  It's a fast way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talog put together, and is less expensive to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a print catalog.  CATALOG-ON-A-DISK also o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ways to distribute your catalog.  Busin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catalogs on floppy disks, on the hard disk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they sell, and even have customers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s from their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-ON-A-DISK makes buying easy because it i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(Enter) key to make choices, and the (Esc)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out.  There are very few keys for the user to fi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ordering goes very quickly with no obstac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stomer and your products.  You make your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th your favorite text editor, then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using the Companion program.  Compressed files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ormous number of products on a floppy disk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ad directly into memory - no intermediat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so it displays fast and pricing and other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s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ke the catalog screens to best represen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.  Opening Screens display your splash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ll about the catalog, your products, and your compan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displays categories of product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it" menu is where customers print the order f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an order, or view Special Forms (discount coup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al text or ordering details).  You can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wn help screens and a help bar.  If your catalo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n English you can translate the program's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  Address and date formats can be set for U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oft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Catalog-On-A-Dis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et your catalog to automatically calc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for one, all, or no states or province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build shipping options into the catalog, l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stomer choose an option so the shipp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into the total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shareware version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Service   Area      Library  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         GO WORK      14      CATALG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ie               HOSB         12      CATALGxx.ZIP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BBS             Files        1       CATALGxx.ZIP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Replace the "xx" with the most curren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ATALG2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many vendors and BBS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oft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ompressi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 challenge for many authors to fit their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n one disk.  They often use compressio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squeeze the files to 50% or less tha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size.  Compression software is always u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Systems (BBS) to reduce download ti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room on the BBS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 Katz's PKZIP system is the most wide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system.  For BBSs, the author compresse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program and documentation files into one ZIP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 the SmuggyWrap shareware (fictitious)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1 may all be ZIPed into a file named SMUGGY21.ZIP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authors send their disks to both BBSs an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as a single ZIP file.  In this case, your jo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o run PKUNZIP to expand the compressed ZI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into the various program and documentation files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can evaluat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be the author's intention that you plac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in the ZIP (after uncompression) onto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or your shareware distribution master.  Hopefu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will communicate this to you with a let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disk instructions.  Authors often have a VENDOR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this type of instruction.  Other authors exp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be a mind reader and this type author often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registrations due to poor 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lan to send out shareware disks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s, they will need to already have the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r you will have to include PKUNZIP.EXE o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 that contains ZIP files.  Further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will have to figure out how to unZI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ed file.  This is a REAL problem for end us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users that already understand how to unZIP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obtain their shareware from BBSs and won'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stomer anyway.  If you include PKUNZIP.EXE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s, you will need a licens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14-354-86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lve this end user problem, there is another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 used by many authors called a "Sel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Program".  It is an executable program (.EX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PKZIP software is at the front of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der of the .EXE file that is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(normally in a ZI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oft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ompression Soft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his type of program, it uncompresses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program and documentation files to re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files.  It is the author's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license from PKWARE to send you this self-ex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ile.  You do not need to pay any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yalties to PKWARE as the author has already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authors include an INSTALL program or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erly install the shareware on the users hard dri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you never want to uncompress the self-ex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STALL program is looking for the self-ex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disk or rack vendor should get a registered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.  Call PKWARE at 414-354-8699 to ge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copy and ask them about royalty arrang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send out disks with just the PKUN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opular compression system is LHA.  It compe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favorably with PKZIP as far as compression rat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 of this writing) has no royalty requirements.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copyright notice requirements that must be follow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is available from most disk vend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oft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Disk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mputer came with DOS.  One of the DOS fil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COPY.EXE.  You can easily copy disks with DISKCOP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 A: (Enter) to make one-at-a-time copies.  You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it for each copy and each time, it needs to loa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uplication software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ASP authors.  The descriptions are from the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ial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: Disk D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: FormGen Corp., 416-857-4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: 5.9a (11-08-9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: IBM PC, DOS 3.2 or be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: $2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benefits:  Printed manual, master dis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limited technical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duct discou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: DUP59A.EXE on BBSs; DUP59.EXE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CIS:IBMHW forum LIBrary 1 (or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ID 70446,76 for assistanc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size: 75k (about six minutes with a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s the duplication of disks. Master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on hard drive, but data compression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able space. Copies can be produced at light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. Multi-disk option for up to ten drive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! Disks can be serialized at your option. 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, excellent user interface, full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Very powerful, yet easy to use!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make multiple copies of disks, DUP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quick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: DISK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: Feico Nater Shareware, 31 74 4383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: 1.0 (01-01-9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: IBM PC, DOS 2.0 or better.  Hard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: $1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benefits:  Phone/mail support,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: DISKCOPY.* on BBSs; DISKCO.* on CompuSer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S:. forum LIBrary 0; DISKCOPY.* on GEni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forum LIBrary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size: 13k (about one minute with a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oft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Disk Duplic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an entire floppy disk onto a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disk and back again.  Provides: Easy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floppy disk from A to A or from B to B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ed to swap disks several times.  Make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of a single disk without the need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disk. Includes automatic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: FormGen Utility Pak #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: FormGen Corp., 416-857-4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: 1.01 (10-30-9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: IBM PC, DOS 3.2 or be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: $2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benefits: Printed manual, master dis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limited technical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duct discou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: UPAK1.EXE on BBSs; UPAK.EXE on CompuSer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S:IBMSYS forum LIBrary 3 (or contact user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446,76 for assistanc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size: 146k (about 11 minutes with a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 12 excellent utilities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COPY  fast single drive copy, make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ies, no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A   secure file erase ** MEETS DOD STANDARDS 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MP   high performance hex d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CRYPT/DECRY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st and very secure file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ED/EJECT  TSR page e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DAY   your morning sm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/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file search/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SE    converts files to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PROC   automated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SYNC  sets your system clock to tim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btain the above systems from almost any ASP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or you can call the author's company directly.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you register all shareware that you use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stage {smil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oft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CHECK EVERY DISK that you receive.  Don't tr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, especially the so-called "retail" shrinkwr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 Shareware authors, BBSs and vend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ly careful if they expect to stay in busines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even do a DIRectory of any disk, ru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canner software against the disk.  Conta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that sent you the infected disk as they ma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e of the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ever find a virus.  They actually aren'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as the press would have you believe.  Seco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l software are the computer repair shop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ing virus attacks.  Some rarely, if ever, chec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brought in by a customer that wishes to try o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computer on the floor.  Some don't check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bring in for repair.  The customer's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infected and the repair person can easily in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st disk used to diagnose the computer.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checked by that test disk thereaft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.  Some retail computer stores re-shrinkw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software and place it back on the shelf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t.  Scary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 EVERY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ity Master is an excellent easy to use, up-to-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i-virus, data integrity, change managemen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program.  It provides a single compreh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 to assure that all your programs and data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.  In addition to scanning for known viruse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s unknown viruses and unlike other produc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files which have been damaged but not infec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irus.  Integrity Master protects you agains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ts to your data and programs not just viruses!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with Master or Visa card, call 800-788-0787 or 314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-3130.  You can subscribe to several upgrad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x - A so called "free" demo of the of Datawatch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l "Virex For The PC".  The latest Virx versio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obtained from the VIRUSFORUM on CompuServe, many BB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k vendors as VIRX.ZIP.  It is only the scann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etect over a thousand viri.  If a viru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, you are warned so you can send back or destr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being scanned.  However, if you want t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, you buy a copy of Datawatch's "Virex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" which can be purchased through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s and mail order houses or by calling Datawatch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9-490-12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oft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DOS Tutorial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tartup shareware disk vendors have little knowl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mputers they are using.  Further, the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swer the phones have little knowledge of w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nding out.  They don't even have the knowled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the user to do a DIRectory of the disk they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look for .TXT and .DOC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by the user.  They even don't know how to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how to COPY the README type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excellent shareware program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ing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S Su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: DOS Summary (Hyperte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: Computer Knowl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: 2.0 (02-15-9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: IBM PC, DOS 2.0 or be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: $2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benefits:  Printed manual with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not found in the software, master disk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nus utilities.  Shareware disks of other produc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: DOSSUM20.ZIP on BBSs; DSUM02.ZI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in CIS:IBMSYS forum LIBrary 1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ct userID 75655,210 for assistanc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size: 150k (about 11 minutes with a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Summary is a hypertext tutorial 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which covers all DOS commands and dr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MS-DOS 5.0. Also added are tutorials cov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management and how DOS starts.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in standalone or resident mode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, you have the option of a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menu or a menu where commands are group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 You may also start the program with a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name as a parameter and be take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oft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DOS Tutorial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tutorial on using DOS, try "DosEA", which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-program hypertext series.  Here are short descrip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ix programs in th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  DosEA  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Product Descriptions  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 Order Information    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in Software offers a series of tutorials and a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elp users learn DOS.  The tutorials ar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EA" and are a play on words for a dossier o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EA 1 -- For Absolute Beginners" is a tutorial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es the hypertext system used in th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EA 2 -- What is DOS?" is a tutorial which expl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velopment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EA 3 -- 10 Easy Commands" is a tutorial with hands-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 of 10 easy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EA 4 -- Find That Command!" is a utility which hel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appropriate DOS commands for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eginner's Pak" is a package of the first four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ries (DosEA 1 through DosEA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EA 5 -- All About MS-DOS 5" is a referen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additions, deletions, and changes in MS-DO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EA 6 -- Switched on DOS" covers the 238 DOS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 Easy Course in Using DOS" is a humorous illust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for those who hate computer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oft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DOS Tutorial Shareware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$ Pric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EA 1 -- For Absolute Beginners           10.00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EA 2 -- What is DOS?                     10.00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EA 3 -- 10 Easy Commands                 10.00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EA 4 -- Find That Command!               10.00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er's Pak (DosEA 1-4)                  25.00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EA 5 -- All About MS-DOS 5               10.00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EA 6 -- Switched on DOS                  10.00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asy Course in Using DOS                 18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 (US)                   4.00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 (non-US)               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card orders:  -- Mastercard --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American Express -- Dis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   713-524-6394          * These numbers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l free:   800-2424-PsL          *    are for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     713-524-6398          *   ordering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71355,470             *     only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uston, TX 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numbers and address are for the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oftware) Library and are for ordering, ONLY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dealer pricing, volume discounts, 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ing, shipping of product, returns, latest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r other technical information, see "Lan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h orders:  Send check or money order to Lan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t address shown below.  Non-US payment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drawn on US bank. Traveller's checks accep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ian postal money orders accepted.  Include you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ddress and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i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2 W. 3rd 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RALIA, IL  62801 U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: 73770,6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(618) 532-00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: (618) 532-4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Su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was obtained from messag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ASPFORUM over the years, companies that we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Summer Shareware Seminars and from information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hor by various companies.  This list is by no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nd you will need to do your own research to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here you will obtain your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countless suppliers of disks.  Many (i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) obtain their disks from Taiwan manufactur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of disks can vary widely from one suppli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 This document will list no disk supplier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seem to come and go due to the highly compet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ure of this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computer magazine ads and try 500 or so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veral suppliers.  Keep track of the failure ra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vendors if the failure rate is more than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.  Pick a supplier that has a good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icy for bad disks.  Make sure they pay the postag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require that you return the bad disks.  This wr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had 48 disks fail out of one package of 50 disk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upplier got blunt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ay extra for pre-formatted disks, b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uplication software does a CRC check (DISKCOPY /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even pre-formatted disks can have a bad failure ra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afford the returns when you send out fau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ep up with what is going on in the computer indust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be to several computer magazines.  A lot of fol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 caught not being able to obtain 3.5" disk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ng of 1992 when Microsoft had their Windows 3.1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5 and IBM had their OS/2 major upgrade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Microsoft and IBM gobbled up every 3.5" dis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ht.  The ASPFORUM was full of panic messages from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and vendors that got caught.  This write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o only 7 disks while in the middle of a maj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on a shareware product.  Normally, you can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most any quantity in several weeks.  So, be aware!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let your stock of disks get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Suppli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Ma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the following as a starter for obtaining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s and other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umet Carton           Sterling Disk Du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               11495 N. Pennsylvania A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405                      Ste 2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920 State Street       Carmel  IN  460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. Holland IL 60473      317-575-33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8-333-6521             FAX: 317-575-33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708-333-8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 &amp; Wrap              Mai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6 Derby Avenue         40650 Forest View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. Haven  CT  06516      Mt. Zion  IL  600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0-541-9782             800-872-66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3-389-1983             708-872-48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203-389-9416        FAX: 708-872-6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rgo Company        Mail Saf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58              4340 W. 47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reville IN 46375     Chicago  IL  606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9-865-6092             708-872-66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219-322-5194        800-527-0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AX: 708-872-4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ll Office             International Media &amp;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s               3501 Coffee Road, Suite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94080           Modesto  CA 953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atine  IL             800-835-55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0094-4080          FAX: 209-571-57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8-634-48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708-634-5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Label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ont programs, you can make small quanti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labels at a low cost that look like they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inted.  Nelson Ford feels that Avery Label 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best laser label program.  Paul Mayer recomm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A for laser labels.  If there is not one near yo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all them at 817-261-7702 or 800-342-7638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pt mail orders through this number by credit car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s on 6/1/90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-1/2 x 11 sheets (100)     $17.99   Stock #8532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-1/4" disk labels  (840)   $26.49   Stock #8539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-1/2" disk labels  (630)   $26.49   Stock #853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Suppli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Label Sto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y will send you a sample pack of laser label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pose of getting your software to work with th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them at 777 East Foothill Blvd., Azusa, 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702-1358 or call 800-541-55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Label Company, 800-332-4223 (619-322-303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EI, 800-634-3478 (614-481-4417) have good pric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3.5" by 1" labels.  You can also call United 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at 800-423-4643 (714-990-2700) and ask for a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and sample label kit.  They specializ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dio/video labels but they do have both pin-fe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sheet labels for 3.5" and 5.25"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good source for labels is Lyben Computer Sup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3-268-8100.  They have the Avery labels.  They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few suppliers that carry the continu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nfold label stock that can be used for 3.5" disk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are 2 3/4 by 1 15/16 inch and are Stock # 0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st all types of label stock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ll (see above for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if you start using your company name without a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by the name, you lose the trademark protection.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the extra four keystrokes and put it on.  The 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requires that you send them copies of artwork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used with the TM indicated next to your word or phr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ent &amp; trademark office will then issue you a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that your word or phrase is now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and then you have the right to use the circled 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f 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has a service called IQuest (GO IQUEST)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can the Trademark Data Base for about $3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0 depending on how many ways you search.  The search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entirely on the exact mark and goods involved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"hits" come up in the search, etc.  This may a quick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on whether or not someone else has already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s.  However, the experienced lawyer may we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than the novice searcher and save you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currently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ce Rose for copyright and trademark advice.  Lanc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the ASP's lobbying efforts in Washington D.C. an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al in having a bill modified that otherwis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virtually eliminated any copyright prot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ce R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7 Midlan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clair  NJ  07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-509-1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ce told us that "properly speaking it's not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that are registered, but the mark at iss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oods or services.  The whole ques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of course, does not exhaust the issues rai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of can I use the mark?  An unregistered 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come up on an IQuest-style search, but th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can sue someone who starts using it later.  In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the registration search, nor registration itself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 the second user from getting beaten by the first us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want a copy of your package and need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ale of the product with the "trademark" u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pay to shop around for a lawyer. ASP memb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paying $200, $700, and over $1000.  However, the $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ssible these days as the filing fee is now $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Trademarks call the Dept. of Commerc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3-557-3158 for a copy of Basic Facts About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Collecting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build a list of the types of sharewar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atalog and you need to collect a list of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Where do you get your shareware dis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rom another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rom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rom large local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rom a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ROM THE AUTHOR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which this writer considers the best source?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authors.  You get the latest and gre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probably be placed on the author's mailing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nd new products.  Further, you won't infrin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brary" or "compilation" copyright of some other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 collection at all, you may want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subject and author list by purchasing m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veral other disk vendors.  ONLY use these disks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es to contact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look in the authors documentation to learn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restrictions stated by the author. 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, you may be prevented from dis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copies without getting permission from the auth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uthors place no restrictions on copying and oth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trict restrictions.  YOU must determine thi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the authors files.  SOME authors requir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 and SOME require royalty arrangeme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k and CD-ROM vendors even if they sent you the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o BBSs, this may be a good source. 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BSs that are properly networked with the auth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BSs so that you will be downloading cur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.  Local isolated BBSs may have very old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uthor addresses will be out of date.  Again,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s for any author imposed copying restrictions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vendor and BBS files that are not part of th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hat you will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roups may also have out-of-date versions and c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taken.  Again, use this as a source to buil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list so you can contact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Collecting Sharewa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s are very expensive to create and some ar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requently.  Further, you may not know if the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r made any effort to contact the authors to ge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distribute or the latest version. 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consider using a CD-ROM for your source of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examine the date stamps on the shareware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(.EXE).  If they are older than one yea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is will not be an up-to-date source of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created a draft of your catalog, and ma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list, contact the authors to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ACK or CD-ROM vendor, let the author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rite to them.  If you ALSO are a catalog (prin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disk) vendor, let them know that too.  SOME autho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pecial permission and SOME may require royalt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place their copyrighted shareware on racks or CD-RO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or may not require this special contract or royal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atalog operation.  These special require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's requirements, not requirements of the ASP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rade organization that this author knows of. 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NO position on any of these special author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royalty requirements and offers NO opinion exce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 the vendors that the author's copyrights are leg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Providing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you will have customers that have purchased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library collection.  Note that they are buy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and disk copying services - NOT the righ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use of the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of your customers will be first time shareware us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not know how to do a DIRectory of the disk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README type files and how to copy them to their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rovide some type of instruction to all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to figure out how to find the author's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 If the author placed no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the disk either place your own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on the disk, or don't carry that disk in your libr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a sheet you can send with each order that will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vice user getting start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get excited, you are not expected to provide sup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's programs, just on the package YOU sold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able to install the author's stuff so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uthor for support on the author's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You are responsible for only the front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so the user can get to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 Some authors provide little or no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getting their shareware installed and only a de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nerd could do it.  Just don't sell these dis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the author's problems become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a general purpose Help progra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ks in your library, take a look a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: Simply Help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: SimpleWare, 709-489-37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: 1.0 (01-07-9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: IBM PC, DOS 2.1 or better.  384k RAM, har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: $3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benefits:  Latest version with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ices removed.  Suppor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: SIMHLP10.ZIP on BBSs (call 709-489-6018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it at no charg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size: 285k (about 21 minutes with a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stand alone help systems or add help t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Editor has pull down menus, dialog box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support, on-line help, block operations,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ing, import/export, reports, and many more. 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file and instantly RUN it to se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Providing Technical Suppo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Help!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 creates EXE files or TSR files with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 of hot key.  A library for QuickBASIC 4.xx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. Applications include TSR help for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catalogs, readme files, manuals,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QuickB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register Simply Help! if you are going to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iles created by Simply Help! on any disk copi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an instruction on all disk labels to show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your help program created with software like "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"  Or, you can print the instruction on the disk slee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instruction sheet sent with each order.  You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your customers to be computer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survive in this business, you must li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support number.  You may only need to tell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ser to read your instructions on starting sharewa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oo many calls, your instructions are inadequ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improve them.  If you do not provide a "real l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person, your customers will go elsewhere and you 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out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shareware vendors think that this business is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buck venture.  They think they can make big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evenings out of their home.  Like the author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art that way if you are willing to have the money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lowly at first.  Eventually, you will need at least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eople working full time reviewing new disks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 You will need another person to hand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tough section for many folks wanting to ge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siness.  However, it is good advice gathered from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and is intended to help you decide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 further in shareware v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The Association of Shareware Professionals ("AS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 ASP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 ) started with an organizational m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ed by Nelson Ford (PSL) on February 27, 1987 in Hous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.  Successful authors such as Jim Button (PC-File), B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ace (PC-Write) and Marshall Magee (Automenu),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disk vendors like Public (software) Library (PS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Brand Software, PC-SIG, BBS operators,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and many others participated in this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ople could have adopted the attitude that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uccessful enough without such an organizat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id not.  They paid their own way to the Conventio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y were the featured speakers!  Button was 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's first (and second) Chairman of the Boa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s.  Magee became the first President.  N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honorary" positions; they involve a great deal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also owes thanks to the sysops of IBMNE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ysops Conrad Kageyama and Don Watkins we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ntion and arranged, on the spot, a place on IBM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authors to meet electronically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lans.  We have been meeting there daily ever si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must be a record for longest continuous business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has grown into a group of shareware Authors,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s, Disk Vendors, Bulletin Board Systems (BBS),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, Press members and others working together to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and marketability of shareware as an alternativ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urchasing high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marketing concept is just a different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software.  It is quite different from other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ually include the Software Manufacturer,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ailers AND a LOT of expensive advertising and mark-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ten cause prices in the $500-$1000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hannel consists of 4 distinct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shareware Authors who write and hold the copyrigh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Some authors have shareware Publish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The Association of Shareware Professiona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disk copying services (Vendors) which bui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collections of shareware and public domain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providing a convenient source from which users may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.  The disk Vendors charg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to make a profit while covering library, adverti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sts.   User Groups contribute to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are usually not-for-profit providing low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pies fo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ulletin Board Systems (BBSs) which help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by maintaining libraries of downloadable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 also provide a means for users to communicate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, recommending programs, providing technical assi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problem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software user who is the underlying reas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of groups 1,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the benefits of being an ASP m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uthor and Publisher members benefit by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 of the ASP MEMBER logo.  Author and Publis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benefit from the experience of other member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ogether to help each other with programming,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 issues.  Members help each other fin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of supplies, to promote each others products, to 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uying power to obtain better prices, and more.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blisher members benefit from ASP public re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.  Author and Publisher members receive a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Pects, the ASP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sk Vendor members benefit by the user's recogn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Approved Vendor logo.  Author and Publisher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couraged to send updates and new programs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Vendors and to allow ASP Approved Vendors an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to distribute their products without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the author or publisher.  Vendor an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members benefit from the public relations effo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.  Vendor members receive a monthly catalog listing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products and current version numbers.  Lists of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Vendors are made available publicly and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look for ASP Approved Vendors as the best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igh quality, up-to-date shareware. Vendor and User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receive a subscription to ASPects, the ASP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The Association of Shareware Professiona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BBS members benefit by the user's recognition of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BBS logo.  Author and Publisher me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provide updates to ASP Approved BBSs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 by uploading directly.  BBS members benef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relations efforts of the ASP. Lists of ASP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 are made available publicly and users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ASP Approved BBSs as the best source of high qua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to-date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is a team of Authors, Publishers, Vendors,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roups working together to improve the image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respectable alternative to high priced retail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s work to educate the public, to let users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vailable for them to actually use and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making a decision 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join the AS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the team today!  To obtain your free ASP Memb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kit, write, call or FAX the ASP and as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pplica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  MI  49442-942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616-788-27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616-788-5131 (8:00 A.M to 5:00 P.M. USA Easter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oin the ASP as a Vendor Member, your addres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 to all of the ASP authors and the auth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urged to send the ASP vendors their disks. 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ibility to send you their disks.  Each 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P authors that are sending out major upgrades 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to the ASP disk vendors join tog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ir disks.  The authors drastically reduc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 costs by combining all of their disks for the mon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ox to each vendor.  Further, PSL (who perform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) will optionally copy and label the dis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.  This popular service has resulted in anywher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o almost 50 disks a month being sent to the ASP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each month is the latest on-disk ASP Official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ver 1,000 shareware products produced by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.  The ASP Vendor members also receive the AS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(approximately) newsletter and can use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ed logo in their catalogs and advert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Summer Shareware Seminar (S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P members as well as non-ASP shareware auth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, BBSs, User Group representatives and other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 the annual 2 1/2 day Summer Shareware Seminar hos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Brand Software in Indianapolis, Indiana each Ju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weekend (starting on Friday) just before the NY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.  Contact Bob Ostrander at 317-856-6052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annual event is an excellent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rub elbows" with lots of other shareware fol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CompuServe message announcement for the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er Shareware Semin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: 205638 S10/Member to Member  [ASPFORUM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-Sep-92  00:29: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: 1993 S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: Bob Ostrander(SCoop/PBS) 72241,4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igned the contracts today with the Adam's Mark for the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er Shareware Seminar (that means you all had better d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show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d news is that it is a week earlier (than the week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PC-Expo NY). Sorry, but this is evidently a b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town than we had realized. (PC-Expo is June 29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TATIV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     June 17   evening   SSSASPirilla Gettogeth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       June 18   day       - "Market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areware"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 Distributor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Vendor, BBS, U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 Exhibit area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ing   - Hosted rece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 fun and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 Exhibit area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       June 19   day       - "Marketing through Retai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\ Newcommers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\ Exhibit area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ing     SIA awards banque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      June 20   morning   Misc.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fternoon ASP lunche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Summer Shareware Seminar (SSS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addition will be an organized Exhibit area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ay Friday and until 5:00 Saturday. If we forgo r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urtains we should have room for about 40 exhibitors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wo day rentals will be reasonably priced and aim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ttle guys" who want to sell stuff as well as ju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, disk vendors, etc to show off our wares. Hopefu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unction as a focus for "schmooz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 intend that the "Packaging" session will retur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 is, at this time, that a day be devoted to "Ret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(ie Packaging, Royaltyware (traditional retail), 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g, Contracts, Adverti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ual, the heavy planning will start in Janua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announcements mailed out in March. ALL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ELCOME! There's time to work in special events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sessions. Just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ontact Bob at 317-856-6052 and get on his mailing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rd annual SSS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formation in this section is subject to chan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.  This information was put together several years a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se price structures change often. 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phone carrier for the latest arrangements and pri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Yellow Pages should list the long distance carri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your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    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&amp;T has a low cost 800-line service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y Line which is relatively inexpensiv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23 cents a minute out of state, about 35 c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inute in state (for Texas), you can have a fa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0 number just like the big boys.  Most of the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onyms are already gone, but you should st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come up with something.  At the PsL, 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s 1-800-2424-PsL, which we think is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.  However, we were not able to get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800-PsL-DISK or 800-SHRWARE, which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better.  Another shareware distributor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800-IBM-DISK, but IBM clamped down on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rademark infringement and they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ertise the number that way, so we sugges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ot waste time trying to work "IBM"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onym.  The Ready Line 800 number i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egular telephone number, so you do not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o get a second line, unless you jus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ble to know for sure if someone has dial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0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T&amp;T competitor, Sprint, has cheaper ra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only time will tell if their servic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T&amp;T's.  Sprint's rat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10/month Rates vary with distance and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hours: 0-5 hours: $.2125-$.23 5-25 hou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.195-$.205 25-75 hours: $.1775-$.19 75-150 hou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.1775-$.1875 Call 800-347-3300 to order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ates above are as of 1990 and are su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 Credit Card Merchan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Card &amp;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/Visa Merchant accounts can be very difficul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-order merchants to get, more so in some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 than in others.  If you have had a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account for your business for several years,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now your branch manager well.  Try th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at fails, your next step should be to check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banks.  It's possible that many of the local b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cessed by the same clearinghouse who 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for member banks about acceptance of mail-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h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MC/Visa are the big guns, American Express is w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after you get your Master/Visa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A Banker's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ocument prepared by Eric Isaacs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elp you convince your bank that someon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business is worthy of consideration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hant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Marketing of Software: A Banker's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Eric Isaac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1 Eric Isaac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.  Permission is hereby gran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businesses and members of the banking indus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reely copy and distribute this unmodified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ween and among themsel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ments are welcome! 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6 E. University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omington  IN  47401-47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12)339-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is Book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st ten years a new approach to mark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oftware has emerged: shareware.  Share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small compared to the overall software mark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is very different.  It has been poorly underst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bankers wishing to evaluate shareware business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ooklet explains the shareware busines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er's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oftware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has two components: the hardwar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 The physical machinery comprises the hardw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box, various disk drives and circuit bo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nted inside, and the keyboard and monitor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cables.  Computer programs comprise the software: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, the word processor, the spreadshe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unting package, the database manag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rketing of computer software poses unique probl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software is intellectual: it com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dreds-to-thousands of hours spent prepa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and making sure it works perfectly for all us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ce of the floppy disks that carry the soft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 compared to the intellectual value.  This mak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oftware industry similar to the video-mov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ustry: both have problems with unauthorized copy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 problems of computer software are worse: fir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computers have the built-in ability to dupl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using just one machine. Duplication of mov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two tape decks placed next to each 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copies of software are perfect duplicat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.  With videotape, there is significa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oying degradation when copying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bat unauthorized copying, some software publis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ed to make their software difficult to cop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py protection" was common in the early day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computing.  But publishers have never succ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vising a protection scheme that doesn't anno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gitimate purchaser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almost all computers have high-capacity ("hard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onto which all software is copied.  If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copy the software to the hard drive, tha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likely to buy the software.  Copy-pro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has almost disappeared from th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oftware publishers have taken the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ite approach to the problem: they marke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 as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the opposite of copy-protection. 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rying to prevent copying, the software publis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encourages the user to make copies and "sha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th anyone interested. 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is placed onto the floppy disk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 In the documentation there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shareware.  Anyone who receives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encouraged to try out the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like it, they should send payment (usually call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") for the program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. Thus the ability to make perfect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ecomes a tool for marke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shareware authors retain a valid copyrigh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 The author establishes the conditions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program may be copied.  The author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a specific amount of time for evalu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beyond which the user is legally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y the registration fee or stop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e validity of a shareware program's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tested and approved by the courts: a Missour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uthor successfully sued a Texas distribu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olating his conditions for copying.  Also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uthor was invited to testify before a U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gressional committee evaluating software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w, and the law was reworded to recognize explicit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ence and validity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still a small segment of the whol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ustry, but it is growing rapidly.  Annual reve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with shareware are estimated to exceed $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lion i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Author's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businesses publishing shareware consist of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: the author of the program.  Many authors devel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on evenings and weekends, while retaining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job weekdays.  The author invests mostly ti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money: a good program takes many hours to prep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takes at most only a few hundred dolla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a shareware product consists simply of pl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to the shareware distribution stream -- transm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to free or low-cost dial-up computers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ulletin-board systems", transmitting or sending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wide services like Compuserve and Prodig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copies to companies that catalog and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.  If the product is good, enthusiastic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pread it themselves, so that an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a few dozen copies will proliferat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housands of copies.  A significant number of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s result in registrations (money) s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are the advantages and disadvantages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?  The disadvantages are that a program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build up sales volume, and the volum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be much smaller.  Also, a program must b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to succeed as shareware.  It might be possible,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llful marketing and advertising, to fool the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buying a mediocre program when it's shrink-wr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store shelf.  But the user can try out a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efore buying it -- if it's mediocre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n't use it and hence won'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antages of shareware are low risk and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.  Through traditional (non-sharewa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channels, it takes from $200,000 to $500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perly launch a software product.  Markup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ed to both retail outlets and their suppl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, so that the publisher might get only 15%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ail price, and the author even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hareware programs fail: they aren't good enoug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registrations.  But the author doesn't t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bankrupt.  He or she simply loses the mode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-of-pocket initial disk-and-postag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hundreds of shareware authors who make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 from shareware to substantially supplemen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job income.  About 50 authors are making a l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hareware receipts, and have gone full-tim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shareware business.  Many of them can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ome profit without even needing to hire anyone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elp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hareware businesses grow into full-fled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, with dozens of employees and multi-mill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llar annual sales.  To reach that level, the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supplements the shareware market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itional advertising and dealer distribution.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for those companies, the risks are low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moves into traditional distribution on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is generating significant revenu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marketing.  The expansion is financed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profits, rather than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Businesses and B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marketing is completely unique -- th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business with its try-before-you-buy philosoph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Television; but Public Broadcasting stations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njoy the low overhead that shareware autho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queness of shareware makes it poorly understoo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nking industry, especially those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-card merchant accounts.  Shareware has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 bankers normally associate with p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sk: payments are made almost entirely by mai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, and all but the largest shareware busin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perated out of the author's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ality, however, shareware authors are id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dit-card merchants from the banker's point of view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other mail-order businesses in which the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see the product until it arrives, with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stomer already has the product.  If the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happy, he or she simply stops using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ever pays the author in the first plac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wishes to defraud the author, he or she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program and never contacts the author.  Th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a shareware author's paying customers are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ppy with the product and honest enough to pay for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vel of customer complaints and chargebacks is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.  Credit-card fraud for share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anker knows about shareware, he or sh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a shareware author's business.  How can a ban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a bona fide shareware business?  To star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er can ask the author for a copy of the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nker doesn't feel "computer-literate" enoug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it's a genuine, non-trivial program, h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 can ask for references.  Many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P).  The ASP screens applications for membership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at only legitimate authors of non-triv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re admitted as author-members.  The ASP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happy to verify any claims of membership -- the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reached at (616)788-5131, weekdays 8--5 eastern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minent authors have chosen not to join the AS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ir programs are listed in the catalog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companies such as Public Br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P. O. Box 51315, Indianapolis, IN 46251;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(software) Library, P. O. Box 35705, Houston, 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7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ers should be aware of another major compone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ndustry, distinct from the authors: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companies.  These companies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 of the fact that copying of share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, by providing a catalogu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of shareware disks.  Customers of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s are sent lists of available programs, f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pay a copying fee of between $1 and $5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business arrangement between auth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houses: authors neither recei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yalties for disks sold, nor do they pay anyth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blicity given them.  Customers understand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paying for the software, but merel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service.  Most shareware author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to handle their programs, because it sp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rograms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banker's point of view,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ses are closer to traditional mail-order business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rofit margins are much lower than authors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ause their overhead relative to revenues is high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must advertise in order to build business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companies haven't charged enough for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ver their overhead costs, and have thus g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rupt.  But others, such as Public Brand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blic (software) Library, have built sol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table, multi-million-dollar companies from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anker wishing to evaluate a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can use many of the usual criteria: leng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in business, size of business, profit sheets, et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couple of pointers specific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that can enhance the evaluation: fir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 should be charging at least $3 per dis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be profitable.  There can exist "Mom and Po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fits, run out of homes, that make some money char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; but if they try to expand into real business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overhead almost always overwhelms them.  Second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er can check the distributor's integrity by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atalog and for advertising copy,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adequately explaining to the customer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 shareware distribution service and are not s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 itself.  If the customers understand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getting, the level of complaints and chargeba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much less than that of the average mail-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; if they don't, it will be as much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erv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A Banker's Perspectiv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oklet "Shareware `Try Before You Buy' Software"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 Rosenberger describes shareware from the consum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of view.  You may purchase it by sending $4.95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.75 S+H to Paradise Publishing, 3111 S. Valley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vd. Suite B-105, Las Vegas, NV 89102; or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02)253-1940.  For free catalogs listing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shareware programs, you can write to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d Software or the Public (software) Library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already given, or call them at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: (800)426-3475 and (800)242-477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Eric'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's Guide - Copyright 1992 by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m Disk Problems  . . . . 13     Rack Vendor Definition 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 Numbers . . . . . . . . 39     Registering Shareware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  . . . . . 40     Registration Incentives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34     Shareware Compi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 . . . . . . .  9               Copyrights 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          Shareware Copyrights  . . 5,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essionals . . 34     Shareware Definition 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er's Perspective  . . . 40     Shareware Description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Software  . . . . . 16     Shareware Registration 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ASP  . . . . . . .  9     Simply Help Shareware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On-Disk  . . . 12, 16     Software 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ccount  . . . . . 10          Catalog 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ng Disks  . . . . .  7          Compression 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ng Shareware  . . . 30          Duplication 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Software  . . . 18     Summer Shareware Seminar 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quipment  . . . . 13     Su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                             Disks 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ations . . . . .  9          Label Stock 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. . . . . 5, 8          Mailers  . . . . . 27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s  . . . . . . . 10     Technical Support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                        Trademarks 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ware . . . . . . .  4     Tutorial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. . . . . .  4          DOS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Shareware  . 11               (Hypertext)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llection . . . . . .  7          DosEA 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ilers  . . . . . 27, 28     Vendor 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ganization . . . . .  8     Vendor Advertizing 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uppliers  . . . . . . 26     VENDOR.DOC File . . . . .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 Definition  . .  3     Virus Scanning  . . . .  8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Software  . . . 20     Virx/Virex-PC Scanners 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ors . . . . . . 14, 15     Visa Card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Tax I.D.  . . . . . 10     WATS Lines 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egelman, Andrew  . . . .  4     Word Processor 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Definition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oftware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Density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ti-Virus 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tock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Collection 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s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s, Disk . . . . . 27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Niche 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ard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 Accounts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he, Market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Disk Catalog . . . . 12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k Vendor . . . . . 3, 7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